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</w:t>
        <w:tab/>
        <w:t>12.05.2021    № 237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тивном регламенте предоставления </w:t>
        <w:br/>
        <w:t xml:space="preserve">государственной услуги «Предоставление ежегодной денежной выплаты при наличии печного отопления на приобретение твердого топлива </w:t>
        <w:br/>
        <w:t>и оплату транспортных услуг по доставке твердого топли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действующим законодательством лицам, включенным в Федеральный регистр»</w:t>
      </w:r>
    </w:p>
    <w:p>
      <w:pPr>
        <w:pStyle w:val="Normal"/>
        <w:spacing w:lineRule="exact" w:line="440" w:before="480" w:after="0"/>
        <w:ind w:firstLine="709"/>
        <w:jc w:val="both"/>
        <w:rPr/>
      </w:pPr>
      <w:r>
        <w:rPr>
          <w:szCs w:val="28"/>
        </w:rPr>
        <w:t>1. Пункт 2.9 раздела 2 «Стандарт предоставления государственной услуги» дополнить абзацем следующего содержания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2.1. В подпункте 3.2.1 пункта 3.2 после абзаца первого дополнить абзацем следующего содержания: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«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</w:t>
        <w:br/>
        <w:t xml:space="preserve">с законодательством Российской Федерации или посредством идентификации и аутентификации в органах, предоставляющих государственные услуги, МФЦ с использованием информационных технологий, предусмотренных частью 18 статьи 14.1 Федерального закона </w:t>
        <w:br/>
        <w:t>от 27.07.2006 года № 149-ФЗ «Об информации, информационных технологиях и о защите информации».</w:t>
      </w:r>
    </w:p>
    <w:p>
      <w:pPr>
        <w:pStyle w:val="Normal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2.2. В пункте 3.3 после абзаца первого дополнить абзацами следующего содержа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«При предоставлении государствен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 xml:space="preserve">3. Раздел 5 «Формы контроля за предоставлением государственной услуги» дополнить пунктом 5.8 </w:t>
      </w:r>
      <w:r>
        <w:rPr>
          <w:bCs/>
          <w:szCs w:val="28"/>
        </w:rPr>
        <w:t>следующего содержания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«5.8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http://www.vashkontrol.ru),</w:t>
        <w:br/>
        <w:t>в «Личном кабинете» Единого портала, а также посредством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 (далее – мобильный телефон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Cs w:val="28"/>
        </w:rPr>
        <w:t>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, представленного заявителем, в информационную систему, предусмотренную для оказания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3402" w:leader="none"/>
        </w:tabs>
        <w:spacing w:lineRule="auto" w:line="360" w:before="720" w:after="0"/>
        <w:jc w:val="center"/>
        <w:rPr/>
      </w:pPr>
      <w:r>
        <w:rPr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8:00Z</dcterms:created>
  <dc:creator>ken</dc:creator>
  <dc:description/>
  <cp:keywords/>
  <dc:language>en-US</dc:language>
  <cp:lastModifiedBy>Любовь В. Кузнецова</cp:lastModifiedBy>
  <cp:lastPrinted>2020-06-08T10:18:00Z</cp:lastPrinted>
  <dcterms:modified xsi:type="dcterms:W3CDTF">2021-05-12T12:20:00Z</dcterms:modified>
  <cp:revision>4</cp:revision>
  <dc:subject/>
  <dc:title>УТВЕРЖДЕНЫ</dc:title>
</cp:coreProperties>
</file>